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990-09</w:t>
        <w:tab/>
        <w:tab/>
        <w:tab/>
        <w:t xml:space="preserve">                             Дело № 2-4716-2501/2024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8"/>
          <w:szCs w:val="28"/>
        </w:rPr>
        <w:t>07 ноября 2024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енных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 xml:space="preserve">рассмотрев гражданское дело </w:t>
      </w:r>
      <w:r>
        <w:rPr>
          <w:sz w:val="28"/>
          <w:szCs w:val="28"/>
        </w:rPr>
        <w:t>№ 2-4716-2501/2024 по исковому заявлению Югорского фонда капитального ремонта многоквартирных домов (ИНН 8601999247 ОГРН 1138600001693) Горбачеву Владимиру Ильичу, Горбачевой Юлии Николаевне, о взыскании задолженности по взносам на капитальный ремонт общего имущества в многоквартирном доме, пени, а также расходов по оплате государственной пошлины,</w:t>
      </w:r>
    </w:p>
    <w:p>
      <w:pPr>
        <w:pStyle w:val="22"/>
        <w:ind w:left="284" w:right="-2"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09"/>
        <w:jc w:val="both"/>
        <w:rPr/>
      </w:pPr>
      <w:r>
        <w:rPr>
          <w:spacing w:val="-6"/>
          <w:sz w:val="28"/>
          <w:szCs w:val="28"/>
        </w:rPr>
        <w:t xml:space="preserve">Иск </w:t>
      </w:r>
      <w:r>
        <w:rPr>
          <w:sz w:val="28"/>
          <w:szCs w:val="28"/>
        </w:rPr>
        <w:t>Югорского фонда капитального ремонта многоквартирных домов – удовлетворить частично.</w:t>
      </w:r>
    </w:p>
    <w:p>
      <w:pPr>
        <w:pStyle w:val="TextBody"/>
        <w:spacing w:before="0" w:after="0"/>
        <w:ind w:left="284"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горского фонда капитального ремонта многоквартирных домов (ИНН 8601999247 ОГРН 1138600001693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лидарно с</w:t>
      </w:r>
    </w:p>
    <w:p>
      <w:pPr>
        <w:pStyle w:val="TextBody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бачева Владимира Ильича, * года рождения, уроженца * (паспорт гражданина *, СНИЛС *), с Горбачевой Юлии Николаевны, * года рождения, уроженки * (паспорт *, СНИЛС *)  </w:t>
      </w:r>
      <w:r>
        <w:rPr>
          <w:b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взносам на капитальный ремонт общего имущества в многоквартирном доме (лицевой счет № 1*) за период с 01.05.2021 по 31.12.2022 в размере 12 313,24 руб., пени за просрочку обязательств по уплате взносов на капитальный ремонт, начисленных за период с 01.04.2022 по 31.12.2022 в размере 1 704,65 руб., а всего 14 017 (четырнадцать тысяч семнадцать) рублей 89 коп.</w:t>
      </w:r>
    </w:p>
    <w:p>
      <w:pPr>
        <w:pStyle w:val="TextBody"/>
        <w:spacing w:before="0" w:after="0"/>
        <w:ind w:left="284" w:firstLine="720"/>
        <w:jc w:val="both"/>
        <w:rPr/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горского фонда капитального ремонта многоквартирных домов (ИНН 8601999247 ОГРН 1138600001693) с Горбачева Владимира Ильича, * года рождения, уроженца * (паспорт *, СНИЛС *) расходы по уплате государственной пошлины в размере 2000 (две тысячи) рублей.</w:t>
      </w:r>
    </w:p>
    <w:p>
      <w:pPr>
        <w:pStyle w:val="TextBody"/>
        <w:spacing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Югорского фонда капитального ремонта многоквартирных домов (ИНН 8601999247 ОГРН 1138600001693) с Горбачевой Юлии Николаевны, * года рождения, уроженки * (паспорт *, СНИЛС *) расходы по уплате государственной пошлины в размере 2000 (две тысячи) рублей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4716-2501/2024 (УИД 86МS0025-01-2024-006990-09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7.11.2024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